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437/2111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4-001899-33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7 апре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11 того же судебного района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СП Сервис-Нижневартовск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Зенина Дмитрия Владимировича, …. года рождения, место рождения ….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Зенин Дмитрий Владимирович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расчет по страховым взносам за 6 месяцев 2023 года, срок представления не позднее 25.07.2023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Зенин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060001413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Зенин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Зенина Дмитрия Владимировича признать </w:t>
      </w:r>
      <w:r>
        <w:rPr/>
        <w:t xml:space="preserve">виновным в совершении административного правонарушения, предусмотренного ч.1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>в размере 300 (триста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515004372415164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4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603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7-03T16:46:00Z</cp:lastPrinted>
  <dcterms:modified xsi:type="dcterms:W3CDTF">2024-07-04T10:38:00Z</dcterms:modified>
  <cp:revision>112</cp:revision>
  <dc:subject/>
  <dc:title/>
</cp:coreProperties>
</file>